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</w:t>
      </w:r>
      <w:r>
        <w:rPr>
          <w:color w:val="000000"/>
          <w:szCs w:val="28"/>
        </w:rPr>
        <w:t>частини 303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3035   Національної гвардії України, зареєстрованого у виконавчому комітеті Нетішинської міської ради 05 грудня 2024 року за № 21/5855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3035 Національної гвардії України (код ЄДРПОУ 23313902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3035 Національної гвардії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3035 Національної гвардії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військової частини 3035 Національної гвардії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3035 Національної гвардії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до проєкту рішення ї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Cs w:val="28"/>
          <w:lang w:val="en-US"/>
        </w:rPr>
        <w:t>3035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3035 Національної гвардії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3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3035 Національної гвардії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3:00Z</dcterms:created>
  <dc:creator>Інночка</dc:creator>
  <dc:description/>
  <cp:keywords/>
  <dc:language>en-US</dc:language>
  <cp:lastModifiedBy>Depviddil</cp:lastModifiedBy>
  <cp:lastPrinted>2024-12-10T08:24:00Z</cp:lastPrinted>
  <dcterms:modified xsi:type="dcterms:W3CDTF">2024-12-10T09:17:00Z</dcterms:modified>
  <cp:revision>4</cp:revision>
  <dc:subject/>
  <dc:title>ПРОЄКТ</dc:title>
</cp:coreProperties>
</file>